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 and amended by the Land Use and Zoning Committee:</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3-804-E</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LOCATED AT 1481 WEST 6</w:t>
      </w:r>
      <w:r>
        <w:rPr>
          <w:szCs w:val="23"/>
          <w:vertAlign w:val="superscript"/>
        </w:rPr>
        <w:t>TH</w:t>
      </w:r>
      <w:r>
        <w:rPr>
          <w:szCs w:val="23"/>
        </w:rPr>
        <w:t xml:space="preserve"> STREET, OWNED BY </w:t>
      </w:r>
      <w:r>
        <w:rPr/>
        <w:t>LYNNETTE E. MYERS, REAL ESTATE NUMBER 054151-0000, IN COUNCIL DISTRICT 8,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residential building constructed in 1926, Real Estate Number 054151-0000 (the “Subject Property”), in Council District 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is one of the early residential structures built in Barnett’s Subdivision, one of the many late nineteenth and early twentieth century plats in the Durkeeville/Mid-West Side Neighborhoo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Barnett’s Subdivision provided continued growth and employment opportunities for the segregated African American population near downtown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ubject Property represents one of the last remaining examples of the typical housing for middle income African Americans in this area, and is an example of an original design which included an additional room on the rear elevation used by travelling ministers and missionaries since public accommodations were very limited due to segreg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Revised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August 28,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szCs w:val="23"/>
        </w:rPr>
        <w:t>Revised</w:t>
      </w:r>
      <w:r>
        <w:rPr>
          <w:rFonts w:cs="Courier New"/>
          <w:szCs w:val="23"/>
        </w:rPr>
        <w:t xml:space="preserve">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1481 West 6th Street, Real Estate Number 054150-0000, in Council District 8,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Jason R. Gabrie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1-14</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6:00Z</dcterms:created>
  <dc:creator>EdwinaH</dc:creator>
  <dc:description/>
  <cp:keywords/>
  <dc:language>en-US</dc:language>
  <cp:lastModifiedBy>Tison, Joy</cp:lastModifiedBy>
  <cp:lastPrinted>2014-02-13T12:07:00Z</cp:lastPrinted>
  <dcterms:modified xsi:type="dcterms:W3CDTF">2014-02-13T20:18:00Z</dcterms:modified>
  <cp:revision>3</cp:revision>
  <dc:subject/>
  <dc:title>Introduced by the Council President at the request of the Jacksonville Historic Preservation Commission:</dc:title>
</cp:coreProperties>
</file>